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重返明朝王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夜，王少峰坐在电脑前，打开了他最喜欢的文本创作软件——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随着鼠标点击，他穿越到了一个充满传奇与神秘的时代——大明帝国末期。</w:t>
      </w:r>
      <w:r>
        <w:rPr>
          <w:sz w:val="32"/>
          <w:szCs w:val="32"/>
        </w:rPr>
        <w:t>&lt;/p&gt;&lt;p&gt;&lt;img src="/static-img/0e8ZkiFjls0aCTXu2AbTic_asG69Sufrk66J5Z8QGR4SBxYgpoddU4ufCRwkgQc3.jpg"&gt;&lt;/p&gt;&lt;p&gt;</w:t>
      </w:r>
      <w:r>
        <w:rPr>
          <w:sz w:val="32"/>
          <w:szCs w:val="32"/>
        </w:rPr>
        <w:t>他的故事就像一部历史小说一样，每个字都承载着真实案例和深厚的情感。王少峰决定不仅仅是成为一个普通的王爷，而是一位有远见、有智慧、有勇气的人物。他利用自己掌握的一切知识，不断地改善自己的治理能力，为民除害，推动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王少峰遇到了一位名叫李梦瑶的小说家，她正在撰写关于清朝时期的一部史诗级作品。他们聊天中，李梦瑶提及了很多真实历史人物和事件，如郑成功抗击荷兰人的事迹，以及康熙帝统一三藩之战等。这一切对于王少峰来说都是宝贵的财富，他将这些信息融入自己的生活中，使得他的治国理政更具实际性和可操作性。</w:t>
      </w:r>
      <w:r>
        <w:rPr>
          <w:sz w:val="32"/>
          <w:szCs w:val="32"/>
        </w:rPr>
        <w:t>&lt;/p&gt;&lt;p&gt;&lt;img src="/static-img/AvKYLd3ZMfY2k_hUytBOPM_asG69Sufrk66J5Z8QGR60Sy_K0l_qH1AlcT6FX1PwIeSCYHe65XU7sl9-iEKKk5ayZbBXrno_TzepUqlrk0VBZcYYBkMl0EPBgo_gQYX-e-90DL-zlYY0SIQBcXVn_w.jpg"&gt;&lt;/p&gt;&lt;p&gt;</w:t>
      </w:r>
      <w:r>
        <w:rPr>
          <w:sz w:val="32"/>
          <w:szCs w:val="32"/>
        </w:rPr>
        <w:t>时间流逝，一年又一年过去了。在这个过程中，王少峰成为了人们心目中的圣人般存在。他不仅解决了大量民间疾苦，还通过各种文化活动提升了整个国家的文化水平，让大明再次繁荣昌盛起来。在他看来，只要大家手拉手，一起努力，就没有什么困难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被无数读者传颂，因为这里不只是一个虚构的地方，它承载着对历史人物、时代精神以及个人追求完美的一个独特探索。而对于那些想要走进古代而又不愿意面对那份沉重责任的人们来说，这里是一个可以遨游于古今之间的小小避风港。</w:t>
      </w:r>
      <w:r>
        <w:rPr>
          <w:sz w:val="32"/>
          <w:szCs w:val="32"/>
        </w:rPr>
        <w:t>&lt;/p&gt;&lt;p&gt;&lt;img src="/static-img/Ig6FKZWMaaMr50b6X6rQkc_asG69Sufrk66J5Z8QGR60Sy_K0l_qH1AlcT6FX1PwIeSCYHe65XU7sl9-iEKKk5ayZbBXrno_TzepUqlrk0VBZcYYBkMl0EPBgo_gQYX-e-90DL-zlYY0SIQBcXVn_w.jpg"&gt;&lt;/p&gt;&lt;p&gt;&lt;a href = "/doc/796174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重返明朝王爷的新篇章</w:t>
      </w:r>
      <w:r>
        <w:rPr>
          <w:sz w:val="32"/>
          <w:szCs w:val="32"/>
        </w:rPr>
        <w:t>.doc" rel="alternate" download="796174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重返明朝王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